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周口市文化市场综合行政执法支队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关于下发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涉企行政执法检查计划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通知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进一步优化法治化营商环境，切实为企业减负，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周口市文化市场综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执法实际，制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涉企行政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计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明确了触发类检查启动条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现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周口市文化市场综合行政执法支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涉企行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事项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内未发现违法违规行为的文化市场经营单位每季度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次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内被行政约谈、行政指导、轻微违法行为首违不罚的文化市场经营单位每月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次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内多次被立案处罚的文化市场经营单位每月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涉企行政执法检查计划表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触发类检查启动条件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3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周口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文化市场综合行政执法支队</w:t>
      </w:r>
    </w:p>
    <w:p>
      <w:pPr>
        <w:pStyle w:val="Normal"/>
        <w:ind w:firstLine="4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ind w:firstLine="4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>1</w:t>
      </w:r>
    </w:p>
    <w:p>
      <w:pPr>
        <w:pStyle w:val="Normal"/>
        <w:ind w:firstLine="1446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eastAsia="zh-CN"/>
        </w:rPr>
        <w:t>周口市文化市场综合行政执法支队</w:t>
      </w:r>
    </w:p>
    <w:p>
      <w:pPr>
        <w:pStyle w:val="Normal"/>
        <w:ind w:firstLine="216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涉企行政执法检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eastAsia="zh-CN"/>
        </w:rPr>
        <w:t>计划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sz w:val="30"/>
          <w:szCs w:val="30"/>
          <w:shd w:fill="FFFFFF" w:val="clear"/>
          <w:lang w:val="en-US" w:eastAsia="zh-CN"/>
        </w:rPr>
        <w:t>队室：                                       年  月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80"/>
        <w:gridCol w:w="1695"/>
        <w:gridCol w:w="1365"/>
        <w:gridCol w:w="176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计划检查对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是否违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违规内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1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分管领导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年  月  日</w:t>
            </w:r>
          </w:p>
        </w:tc>
      </w:tr>
      <w:tr>
        <w:trPr>
          <w:trHeight w:val="11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审核意见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年  月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68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触发类检查启动条件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部门发现的违法线索，其他部门转办、移交违法线索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接到投诉举报的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对意识形态风险隐患的防控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对业务领域内相关舆情处置的应急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上级部门下发的各类专项行动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上级要求“双随机”抽查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8:34Z</dcterms:created>
  <dc:creator>Administrator</dc:creator>
  <dc:description/>
  <dc:language>en-US</dc:language>
  <cp:lastModifiedBy>未定义</cp:lastModifiedBy>
  <dcterms:modified xsi:type="dcterms:W3CDTF">2025-06-23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B580CFC40482D919ED5E2FF4F38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zYjY4MzkwMTRlODEwNzMyYmJlMmZiNDc5N2M2OTYiLCJ1c2VySWQiOiI2ODAyMzQ1NTgifQ==</vt:lpwstr>
  </property>
</Properties>
</file>